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undación Sierra Elvira promueve con este concurso la creación poética entre los jóvenes escolares de Atarfe y su entorno de La Vega de Granada. El concurso toma el nombre en recuerdo de la poetisa andalusí Hafsa bint al Hajj, de sobrenombre “al-Rakuniyya”, nacida en Granada en 113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u w:val="single"/>
        </w:rPr>
      </w:pPr>
      <w:r>
        <w:rPr>
          <w:u w:val="single"/>
        </w:rPr>
        <w:t>1 – Participantes</w:t>
      </w:r>
    </w:p>
    <w:p>
      <w:pPr>
        <w:pStyle w:val="Normal"/>
        <w:rPr/>
      </w:pPr>
      <w:r>
        <w:rPr/>
        <w:t>Jóvenes de edades comprendidas entre 10 y 18 años de edad. Los participantes concurrirán en tres grupos: 5º y 6º de enseñanza primaria - ESO - Bachillerato y otras enseñanzas medi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Presentación de las poesías</w:t>
      </w:r>
    </w:p>
    <w:p>
      <w:pPr>
        <w:pStyle w:val="Normal"/>
        <w:rPr/>
      </w:pPr>
      <w:r>
        <w:rPr/>
        <w:t>Cada participante enviará un texto poético, escrito en español, original e inédito, que no haya sido premiado anteriormente, ni esté presentado a ningún otro concurso. De temática libre y un mínimo de 20 versos, salvo si es un soneto, para los alumnos matriculados de 5º de E. primaria a la ESO, y preferentemente un mínimo de 30 versos, para los matriculados en bachillerato y otras enseñanzas medias, salvo si es un soneto. Puede ir ilustrada con dibujo de línea, para reproducir a tamaño de 8 x 12 c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 – </w:t>
      </w:r>
      <w:r>
        <w:rPr>
          <w:b/>
          <w:u w:val="single"/>
        </w:rPr>
        <w:t>Envío de los originales</w:t>
      </w:r>
    </w:p>
    <w:p>
      <w:pPr>
        <w:pStyle w:val="Normal"/>
        <w:rPr/>
      </w:pPr>
      <w:r>
        <w:rPr/>
        <w:t>La poesía y, en su caso, la ilustración serán enviados como documentos adjuntos a la dirección: info@fundacionsierraelvira.org</w:t>
      </w:r>
    </w:p>
    <w:p>
      <w:pPr>
        <w:pStyle w:val="Normal"/>
        <w:rPr/>
      </w:pPr>
      <w:r>
        <w:rPr/>
        <w:t>el texto tendrá un título y se identificará con un seudónimo, la ilustración sólo con el seudónimo.</w:t>
      </w:r>
    </w:p>
    <w:p>
      <w:pPr>
        <w:pStyle w:val="Normal"/>
        <w:rPr/>
      </w:pPr>
      <w:r>
        <w:rPr/>
        <w:t>En el mismo correo irá la Solicitud de Participación, cumplimentada por el colegio, y con los datos identificativos del padre, madre o tutor que autorice la participación. Dichos documentos se enviarán en formato .doc.</w:t>
      </w:r>
    </w:p>
    <w:p>
      <w:pPr>
        <w:pStyle w:val="Normal"/>
        <w:jc w:val="right"/>
        <w:rPr/>
      </w:pPr>
      <w:r>
        <w:rPr>
          <w:u w:val="single"/>
        </w:rPr>
        <w:t xml:space="preserve">En el asunto del correo se indicará: </w:t>
      </w:r>
      <w:r>
        <w:rPr>
          <w:b/>
          <w:u w:val="single"/>
        </w:rPr>
        <w:t>poesía joven 2018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4 – Selección de las poesías y Plazo de Recepción</w:t>
      </w:r>
    </w:p>
    <w:p>
      <w:pPr>
        <w:pStyle w:val="Normal"/>
        <w:rPr/>
      </w:pPr>
      <w:r>
        <w:rPr/>
        <w:t>Cada centro de E.P. presentará, como máximo, 2 participantes por línea. En ESO y  Bachillerato, cada centro presentará un máximo de 2 participantes por curso.</w:t>
      </w:r>
    </w:p>
    <w:p>
      <w:pPr>
        <w:pStyle w:val="Normal"/>
        <w:rPr/>
      </w:pPr>
      <w:r>
        <w:rPr/>
        <w:t>La recepción de las poesías finaliza a las 14h del viernes 27 de abril de 201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– Finalistas y Fallo del Concurso </w:t>
      </w:r>
    </w:p>
    <w:p>
      <w:pPr>
        <w:pStyle w:val="Normal"/>
        <w:rPr/>
      </w:pPr>
      <w:r>
        <w:rPr/>
        <w:t>Un Comité de Lectura designará los finalistas en cada uno de los grupos de edad, lo que se comunicará a los interesados.</w:t>
      </w:r>
    </w:p>
    <w:p>
      <w:pPr>
        <w:pStyle w:val="Normal"/>
        <w:rPr/>
      </w:pPr>
      <w:r>
        <w:rPr/>
        <w:t>El Jurado decidirá los premios en función de la originalidad, belleza literaria y uso correcto del español. El Jurado decidirá cualquier aspecto no previsto en las bases. Su fallo es inape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– Premios y distinciones</w:t>
      </w:r>
    </w:p>
    <w:p>
      <w:pPr>
        <w:pStyle w:val="Normal"/>
        <w:rPr/>
      </w:pPr>
      <w:r>
        <w:rPr/>
        <w:t>Las poesías finalistas no premiadas recibirán un diploma. En cada categoría de edad habrá un Primer premio y un accésit, consistentes en un lote de libros o material escolar y un diploma acreditativo. Se puede dar Menciones de Honor si así lo considerase el Jurado, se acreditaría mediante un diplom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 – Derechos patrimoniales y compromisos de los premiados </w:t>
      </w:r>
    </w:p>
    <w:p>
      <w:pPr>
        <w:pStyle w:val="Normal"/>
        <w:rPr/>
      </w:pPr>
      <w:r>
        <w:rPr/>
        <w:t>Todos los finalistas estarán presentes en el acto de entrega de premios y diplomas. Los escolares premiados declamarán su poesía.</w:t>
      </w:r>
    </w:p>
    <w:p>
      <w:pPr>
        <w:pStyle w:val="Normal"/>
        <w:rPr/>
      </w:pPr>
      <w:r>
        <w:rPr/>
        <w:t>La Fundación se reserva el uso y reproducción de las poesías premiadas y finalist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Tel. 958003604</w:t>
    </w:r>
  </w:p>
  <w:p>
    <w:pPr>
      <w:pStyle w:val="Foot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t>www.fundacionsierraelvira.org                                                        &lt;info@fundacionsierraelvira.org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7863"/>
    </w:tblGrid>
    <w:tr>
      <w:trPr>
        <w:trHeight w:val="786" w:hRule="atLeast"/>
      </w:trPr>
      <w:tc>
        <w:tcPr>
          <w:tcW w:w="24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922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  <w:t>Fundación Sierra Elvir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16"/>
            </w:rPr>
          </w:pPr>
          <w:r>
            <w:rPr>
              <w:rFonts w:cs="Lucida Calligraphy" w:ascii="Lucida Calligraphy" w:hAnsi="Lucida Calligraphy"/>
              <w:sz w:val="16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sz w:val="32"/>
            </w:rPr>
            <w:t>III Concurso de Poesía</w:t>
          </w:r>
          <w:r>
            <w:rPr>
              <w:rFonts w:cs="Lucida Calligraphy" w:ascii="Lucida Calligraphy" w:hAnsi="Lucida Calligraphy"/>
              <w:sz w:val="28"/>
            </w:rPr>
            <w:t xml:space="preserve"> “al –Rakuniyya”, </w:t>
          </w:r>
          <w:r>
            <w:rPr>
              <w:sz w:val="32"/>
            </w:rPr>
            <w:t>2018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Jesús Molinero</dc:creator>
  <dc:description/>
  <cp:keywords/>
  <dc:language>en-US</dc:language>
  <cp:lastModifiedBy>Jesús Molinero</cp:lastModifiedBy>
  <cp:lastPrinted>2017-03-06T12:02:00Z</cp:lastPrinted>
  <dcterms:modified xsi:type="dcterms:W3CDTF">2018-03-16T08:48:00Z</dcterms:modified>
  <cp:revision>4</cp:revision>
  <dc:subject/>
  <dc:title> Fundación Sierra Elvira</dc:title>
</cp:coreProperties>
</file>