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ociación de Amigos de la Fundación Sierra Elvi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olicitud de Inscrip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  <w:t>Nombre y Apellidos:</w:t>
        <w:tab/>
        <w:t xml:space="preserve">NIF: </w:t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  <w:t>Fecha de nacimiento:</w:t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  <w:t>Dirección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Código Postal: </w:t>
        <w:tab/>
        <w:t>Municipio:</w:t>
        <w:tab/>
        <w:t>Provincia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  <w:t>Teléfono:</w:t>
        <w:tab/>
        <w:t>Móvil: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  <w:t>Correo electrónico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  <w:t>Desea pertenecer a la citada Asociación como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cio Ordinari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cio Juvenil (menores de 18 años, marcad lo que proceda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right"/>
        <w:rPr>
          <w:sz w:val="22"/>
        </w:rPr>
      </w:pPr>
      <w:r>
        <w:rPr>
          <w:sz w:val="22"/>
        </w:rPr>
        <w:t>Atarfe, a     de                              de  20…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  <w:tab/>
        <w:tab/>
        <w:t>Fdo.: 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  <w:tab/>
        <w:tab/>
        <w:t>(NIF: ……………………………………....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>(la madre, el padre o el tutor en el caso de los menores de edad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rección postal de la Asociación: Av. de Andalucía, 139; E-18230 Atar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ww.fundacionsierraelvira.org/afusiel</w:t>
      </w:r>
    </w:p>
    <w:p>
      <w:pPr>
        <w:pStyle w:val="Normal"/>
        <w:jc w:val="center"/>
        <w:rPr/>
      </w:pPr>
      <w:r>
        <w:rPr/>
        <w:t>afunselvira@gmail.com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Jesús Molinero</dc:creator>
  <dc:description/>
  <cp:keywords/>
  <dc:language>en-US</dc:language>
  <cp:lastModifiedBy>Jesús Molinero</cp:lastModifiedBy>
  <dcterms:modified xsi:type="dcterms:W3CDTF">2012-03-12T10:24:00Z</dcterms:modified>
  <cp:revision>1</cp:revision>
  <dc:subject/>
  <dc:title>Asociación de Amigos de la Fundación Sierra Elvira</dc:title>
</cp:coreProperties>
</file>