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6520"/>
        <w:gridCol w:w="1383"/>
      </w:tblGrid>
      <w:tr>
        <w:trPr>
          <w:trHeight w:val="1412" w:hRule="atLeast"/>
        </w:trPr>
        <w:tc>
          <w:tcPr>
            <w:tcW w:w="1637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927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Fundación Sierra Elvira y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rFonts w:cs="Lucida Calligraphy" w:ascii="Lucida Calligraphy" w:hAnsi="Lucida Calligraphy"/>
              </w:rPr>
              <w:t>Departamento de Escultura, Universidad de Granad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80"/>
                <w:sz w:val="28"/>
              </w:rPr>
              <w:t>2º Concurso de Escultura 201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7850" cy="92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po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 la escultu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es (alto, ancho y profundo, cm):</w:t>
        <w:tab/>
        <w:tab/>
        <w:tab/>
        <w:tab/>
        <w:tab/>
        <w:t>Peso (k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s y procedimiento utiliz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ervaciones:</w:t>
      </w:r>
    </w:p>
    <w:p>
      <w:pPr>
        <w:pStyle w:val="Normal"/>
        <w:rPr/>
      </w:pPr>
      <w:r>
        <w:rPr/>
        <w:t>Esta ficha debe ir acompañada por una copia (.pdf) por ambas caras del DNI, u otro documento de identificación válido, junto con la ilustración de la escultura, según establece el punto 4º de las Bases de este con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*) Enviadla entre el 6 y el 15 de marzo, 2017, por correo electrónico a la direcció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@fundacionsierraelvira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43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6-10-10T10:03:00Z</dcterms:modified>
  <cp:revision>3</cp:revision>
  <dc:subject/>
  <dc:title> Fundación Sierra Elvira</dc:title>
</cp:coreProperties>
</file>