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38493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aller de Ajedrez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Dr Jiménez Rueda 53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cha de Inscripc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  <w:tab/>
        <w:tab/>
        <w:tab/>
        <w:tab/>
        <w:t>Alumno del (centro escolar):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spacing w:lineRule="auto" w:line="360"/>
        <w:rPr/>
      </w:pPr>
      <w:r>
        <w:rPr/>
        <w:t>Representante legal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ficha, debidamente rellena y firmada, se entregará en mano en la sede de la Fundación (Av. de Andalucía nº 139 o en el Centro Sociocultural calle Dr. Jiménez Rueda nº 53), o bien mediante correo electrónico a la dirección: info@fundacionsierraelvira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 la inscripción hay que adjuntar un .pdf o una fotocopia del DNI u otro documento de identificación válid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: en concepto de </w:t>
      </w:r>
      <w:r>
        <w:rPr>
          <w:u w:val="single"/>
        </w:rPr>
        <w:t>matrícula se pedirá una aportación de 5 euros</w:t>
      </w:r>
      <w:r>
        <w:rPr/>
        <w:t>. (Las familias con dificultades económicas pueden solicitar una beca).</w:t>
      </w:r>
    </w:p>
    <w:p>
      <w:pPr>
        <w:pStyle w:val="Normal"/>
        <w:rPr/>
      </w:pPr>
      <w:r>
        <w:rPr/>
        <w:t>Para el seguimiento de este taller es necesario que los solicitantes tengan un nivel básico de Ajedrez, al menos.</w:t>
      </w:r>
    </w:p>
    <w:p>
      <w:pPr>
        <w:pStyle w:val="Normal"/>
        <w:jc w:val="right"/>
        <w:rPr/>
      </w:pPr>
      <w:r>
        <w:rPr/>
        <w:t>Atarfe, a ….., de ………………….,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representante leg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Fundación proporciona los materiales necesarios para el taller.</w:t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@fundacionsierraelvira.org                                                     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6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04-20T10:06:00Z</dcterms:modified>
  <cp:revision>2</cp:revision>
  <dc:subject/>
  <dc:title>Fundación Sierra Elvira</dc:title>
</cp:coreProperties>
</file>