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7478"/>
      </w:tblGrid>
      <w:tr>
        <w:trPr>
          <w:trHeight w:val="1560" w:hRule="atLeast"/>
        </w:trPr>
        <w:tc>
          <w:tcPr>
            <w:tcW w:w="2062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Proyectos de colaboración con asociaciones atarfeñas, 20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Asociación privada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 xml:space="preserve">CIF (adjuntad una fotocopia o pdf): 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Nº de registro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Representante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NIF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Puesto en la Junta directiva o equivalente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Dirección postal a efectos de correspondencia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Teléfono de contacto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Correo electrónico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Título del proyecto: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Times New Roman"/>
          <w:color w:val="231F2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Documentación acompañante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a) Memoria descriptiva y presupuesto del proyecto.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b) Informe resumido sobre las actividades realizadas durante 2013 por la asociación.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c) nº de miembros de la asociación a final de 2013.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d) Certificación de la decisión de presentación al concurso.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e) otros documentos (especificar)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f) Observaciones:</w:t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  <w:t>Ayudas concedidas y/o solicitadas para este proyecto, indicando cuantía e institución implicada:</w:t>
      </w:r>
    </w:p>
    <w:p>
      <w:pPr>
        <w:pStyle w:val="Normal"/>
        <w:rPr>
          <w:rFonts w:cs="Helvetica"/>
          <w:color w:val="231F20"/>
          <w:sz w:val="22"/>
          <w:szCs w:val="20"/>
        </w:rPr>
      </w:pPr>
      <w:r>
        <w:rPr>
          <w:rFonts w:cs="Helvetica"/>
          <w:color w:val="231F2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tarfe, a …….. de ………..…………….. de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do.:………………………………………………………………………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mportante</w:t>
      </w:r>
      <w:r>
        <w:rPr>
          <w:sz w:val="22"/>
        </w:rPr>
        <w:t>: la solicitud y documentación complementaria ha de entregarse antes de las 2 de la tarde del viernes 14 de febrero de 2014, por alguno de los medios indicados en las Bases del Concur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lfno. 958003604                                                                       www.fundacionsierraelvira.o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@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5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4-01-02T15:55:00Z</dcterms:modified>
  <cp:revision>2</cp:revision>
  <dc:subject/>
  <dc:title> Fundación Sierra Elvira</dc:title>
</cp:coreProperties>
</file>