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38493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Taller de Cómic, 2014 – 201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o Sociocultural “Ana Mª Palacios Poyatos 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aquín Lamolda Gómez (c/ Dr Jiménez Rueda 53, Atarf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cha de Inscripció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w:rPr/>
        <w:t xml:space="preserve">NIF o NIE: </w:t>
        <w:tab/>
        <w:tab/>
        <w:tab/>
        <w:tab/>
        <w:t>Alumno del (centro escolar):</w:t>
      </w:r>
    </w:p>
    <w:p>
      <w:pPr>
        <w:pStyle w:val="Normal"/>
        <w:spacing w:lineRule="auto" w:line="360"/>
        <w:rPr/>
      </w:pPr>
      <w:r>
        <w:rPr/>
        <w:t xml:space="preserve">Lugar y Fecha de nacimiento: </w:t>
      </w:r>
    </w:p>
    <w:p>
      <w:pPr>
        <w:pStyle w:val="Normal"/>
        <w:spacing w:lineRule="auto" w:line="360"/>
        <w:rPr/>
      </w:pPr>
      <w:r>
        <w:rPr/>
        <w:t>Representante legal:</w:t>
      </w:r>
    </w:p>
    <w:p>
      <w:pPr>
        <w:pStyle w:val="Normal"/>
        <w:spacing w:lineRule="auto" w:line="360"/>
        <w:rPr/>
      </w:pPr>
      <w:r>
        <w:rPr/>
        <w:t>NIF o NIE:</w:t>
      </w:r>
    </w:p>
    <w:p>
      <w:pPr>
        <w:pStyle w:val="Normal"/>
        <w:rPr/>
      </w:pPr>
      <w:r>
        <w:rPr/>
        <w:t>Dirección postal complet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rreo electrónico: </w:t>
      </w:r>
    </w:p>
    <w:p>
      <w:pPr>
        <w:pStyle w:val="Normal"/>
        <w:spacing w:lineRule="auto" w:line="360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ficha, debidamente rellena y firmada, se entregará en mano en la sede de la Fundación (Av. de Andalucía nº 139) o en el Centro Sociocultural /c/ Dr. Jiménez Rueda nº 53), o bien mediante correo electrónico a la dirección: info@fundacionsierraelvira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 la inscripción hay que adjuntar un .pdf o una fotocopia del DNI u otro documento de identificación válido).</w:t>
      </w:r>
    </w:p>
    <w:p>
      <w:pPr>
        <w:pStyle w:val="Normal"/>
        <w:rPr/>
      </w:pPr>
      <w:r>
        <w:rPr>
          <w:b/>
        </w:rPr>
        <w:t>Importante</w:t>
      </w:r>
      <w:r>
        <w:rPr/>
        <w:t xml:space="preserve">: en concepto de </w:t>
      </w:r>
      <w:r>
        <w:rPr>
          <w:u w:val="single"/>
        </w:rPr>
        <w:t>matrícula se pedirá una aportación de 5 euros</w:t>
      </w:r>
      <w:r>
        <w:rPr/>
        <w:t>. (Las familias con dificultades económicas pueden solicitar una be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 los dibujos realizados en el taller, quedan a cargo de la Fundación Sierra Elvira, la cual se reserva elegir una obra, al menos, representativa de la labor de cada participante para el fondo patrimonial de la Fundación.</w:t>
      </w:r>
    </w:p>
    <w:p>
      <w:pPr>
        <w:pStyle w:val="Normal"/>
        <w:jc w:val="right"/>
        <w:rPr/>
      </w:pPr>
      <w:r>
        <w:rPr/>
        <w:t>Atarfe, a ….., de ………………….,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firma del representante legal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Fundación proporciona los materiales necesarios para el taller.</w:t>
      </w:r>
    </w:p>
    <w:p>
      <w:pPr>
        <w:pStyle w:val="Normal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@fundacionsierraelvira.org                                                     www.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53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5-03-18T12:19:00Z</dcterms:modified>
  <cp:revision>5</cp:revision>
  <dc:subject/>
  <dc:title>Fundación Sierra Elvira</dc:title>
</cp:coreProperties>
</file>