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  <w:t>Dirección postal compl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 la tesis doctoral presenta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nviadla hasta las 14h del 22 de octubre, 2012, por correo certificado a la direcció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ación Sierra Elvira</w:t>
      </w:r>
    </w:p>
    <w:p>
      <w:pPr>
        <w:pStyle w:val="Normal"/>
        <w:jc w:val="center"/>
        <w:rPr/>
      </w:pPr>
      <w:r>
        <w:rPr/>
        <w:t>(at. Marcos A. Lamolda - Concurso tesis)</w:t>
      </w:r>
    </w:p>
    <w:p>
      <w:pPr>
        <w:pStyle w:val="Normal"/>
        <w:jc w:val="center"/>
        <w:rPr/>
      </w:pPr>
      <w:r>
        <w:rPr/>
        <w:t>Facultad de Ciencias, Univ. de Granada</w:t>
      </w:r>
    </w:p>
    <w:p>
      <w:pPr>
        <w:pStyle w:val="Normal"/>
        <w:jc w:val="center"/>
        <w:rPr/>
      </w:pPr>
      <w:r>
        <w:rPr/>
        <w:t>Avda. Fuentenueva s/n</w:t>
      </w:r>
    </w:p>
    <w:p>
      <w:pPr>
        <w:pStyle w:val="Normal"/>
        <w:jc w:val="center"/>
        <w:rPr/>
      </w:pPr>
      <w:r>
        <w:rPr/>
        <w:t>18071 Gr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iendo las instrucciones de los puntos 2º y 3º de las Bases de este concurso.</w:t>
      </w:r>
    </w:p>
    <w:p>
      <w:pPr>
        <w:pStyle w:val="Normal"/>
        <w:rPr/>
      </w:pPr>
      <w:r>
        <w:rPr/>
        <w:t>Tanto la inscripción como el documento identificativo pueden enviarse como .pdf por correo electrónico a la dirección: info@fundacionsierraelvira.or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u w:val="single"/>
        </w:rPr>
        <w:t>Documentación enviada</w:t>
      </w:r>
      <w:r>
        <w:rPr>
          <w:sz w:val="22"/>
        </w:rPr>
        <w:t>:</w:t>
        <w:tab/>
        <w:t>Copia impresa de la tesis doctoral y abstract/resumen descriptivo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(según los puntos 2º y 3º</w:t>
        <w:tab/>
        <w:t>Documento de identificación válido – pdf o fotocopia (ambas caras)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de las Bases del Premio)</w:t>
        <w:tab/>
        <w:t>Relación de publicaciones y .pdf de las 3 más importantes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ab/>
        <w:t>Título de Doctor pdf o fotocopia, o justificante oficial de su obtención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ab/>
        <w:t>Composición del tribunal o comisión de tesis, con su filiación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ab/>
        <w:t>3 cartas de aval sobre la tesi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</w:rPr>
        <w:tab/>
        <w:t>CD o DVD conteniendo todos los documentos en formato digital</w:t>
      </w:r>
      <w:r>
        <w:rPr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0"/>
      <w:gridCol w:w="6640"/>
    </w:tblGrid>
    <w:tr>
      <w:trPr>
        <w:trHeight w:val="720" w:hRule="atLeast"/>
      </w:trPr>
      <w:tc>
        <w:tcPr>
          <w:tcW w:w="27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22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/>
        </w:tcPr>
        <w:p>
          <w:pPr>
            <w:pStyle w:val="Header"/>
            <w:snapToGrid w:val="false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  <w:t>Fundación Sierra Elvira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8"/>
            </w:rPr>
          </w:pPr>
          <w:r>
            <w:rPr>
              <w:rFonts w:cs="Lucida Calligraphy" w:ascii="Lucida Calligraphy" w:hAnsi="Lucida Calligraphy"/>
              <w:sz w:val="28"/>
            </w:rPr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Concurso de Tesis Doctora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5:00Z</dcterms:created>
  <dc:creator>Jesús Molinero</dc:creator>
  <dc:description/>
  <cp:keywords/>
  <dc:language>en-US</dc:language>
  <cp:lastModifiedBy>Jesús Molinero</cp:lastModifiedBy>
  <cp:lastPrinted>2012-06-18T12:12:00Z</cp:lastPrinted>
  <dcterms:modified xsi:type="dcterms:W3CDTF">2012-09-18T09:33:00Z</dcterms:modified>
  <cp:revision>6</cp:revision>
  <dc:subject/>
  <dc:title> Fundación Sierra Elvira</dc:title>
</cp:coreProperties>
</file>