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  <w:t>Préstamos colectivos de la Biblioteca de Andalucía en Granada - 4 de febrero de 2016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  <w:t>"Hay peores cosas que quemar libros, una de ellas es no leerlos" Ray Bradbur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chebe, Chinua (1930-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Todo se desmorona / Chinua Achebe ; prólogo de Marta Sofía López Rodríguez ; traducción de José Manuel Álvarez Flórez. (2010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llende, Isabel (1942-)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 casa de los espíritus. / Isabel Allende; prólogo de María Caballero. (2013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Caballero, María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Aramburu, Fernando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Ávidas pretensiones / Fernando Aramburu. (2014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Austen, Jane (1775-1817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Juicio y sentimiento / Jane Austen ; traducción, Luis Magrinyà. (2011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Magrinyá, Luis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Auster, Paul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 música del azar / Paul Auster ; traducción de Maribel De Juan. (2012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De Juan Maribel, trad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Cadalso, José (1741-1782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Cartas Marruecas / del coronel Joseph Cadahalso. (2007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os pasos perdidos / Alejo Carpentier. (2014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Edición:</w:t>
      </w:r>
      <w:r>
        <w:rPr>
          <w:rFonts w:cs="Times-Roman;Times" w:ascii="Times-Roman;Times" w:hAnsi="Times-Roman;Times"/>
          <w:lang w:bidi="es-ES_tradnl"/>
        </w:rPr>
        <w:t xml:space="preserve"> 3ª ed.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Caso, Ángeles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s olvidadas : una historia de mujeres creadoras / Ángeles Caso. (2006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Chirbes, Rafael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 buena letra / Rafael Chirbes. (2015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Darío, Rubén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hyperlink r:id="rId11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Tierras solares / Rubén Darío. (2007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Davis, Lindsey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n busca de Infamia : [la XVI novela de Marco Didio Falco] / Lindsey Davis ; traducción de Montse Batista. (2008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Batista, Montse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Davis, Lindsey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Último acto en Palmira : [la VI novela de Marco Didio Falco] /Lindsey Davis ; traducción de Horacio González Trejo. (2008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González Trejo, Horacio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Flaubert, Gustave (1821-1880)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Madame Bovary / Gustave Flaubert ; ed. y trad. de Germán Palacios. (2008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Palacios, Germán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Gordimer, Nadine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Beethoven tenía algo de negro / Nadine Gordimer. (2008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Rodríguez de Lecea, Francisco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James, Henry (1843-1916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Otra vuelta de tuerca / Henry James ; prólogo de José María Guelbenzu ; epílogo del autor, traducción del inglés de José Bianco. (2012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Kafka, Franz (1883-1924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 transformación y otros relatos / Franz Kafka; edición y traducción de Ángeles Camargo y Bernd Kretzschmar. (2013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Camargo, Ángeles.Kretzschmar, Bernd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Landero, Luis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Hoy, Júpiter / Luis Landero. (2009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Lem, Stanislaw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Solaris / Stanislaw Lem ; traducción del polaco a cargo de Joanna Orzechowska ; introducción de Jesús Palacios. (2011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bidi="es-ES_tradnl"/>
        </w:rPr>
      </w:pPr>
      <w:r>
        <w:rPr>
          <w:rFonts w:cs="Times-Roman;Times" w:ascii="Times-Roman;Times" w:hAnsi="Times-Roman;Times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Marías, Javier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Así empieza lo malo / Javier Marías. (2014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Martín Recuerda, José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Obras completas / José Martín Recuerda ; [recopilación y coordinación, Ángel Cobo Rivas]. (2007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Cobo Rivas, Ángel.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Mendoza, Eduardo (1943-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Riña de gatos : Madrid 1936 / Eduardo Mendoza. (2012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Morrison, Toni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Ojos azules / Toni Morrison ; traducción de Jordi Gubern. (2011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Gubern, Jordi.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Muñoz Molina, Antonio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 noche de los tiempos / Antonio Muñoz Molina. (2014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Neruda, Pablo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Confieso que he vivido : memorias / Pablo Neruda. (2015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Okri, Ben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l camino hambriento / Ben Okri ; traducción de Ana Gómez de Cárdenas. (2008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Gómez de Cárdenas, Ana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lang w:bidi="es-ES_tradnl"/>
        </w:rPr>
        <w:t xml:space="preserve"> </w:t>
      </w:r>
      <w:r>
        <w:rPr>
          <w:rFonts w:cs="Times-Roman;Times" w:ascii="Times-Roman;Times" w:hAnsi="Times-Roman;Times"/>
          <w:b/>
          <w:bCs/>
          <w:lang w:bidi="es-ES_tradnl"/>
        </w:rPr>
        <w:t>Pardo Bazán, Emilia, Condesa de (1851-1921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os pazos de Ulloa / Emilia Pardo Bazán ; edición a cargo de M.ª Luisa Sotelo Vázquez. (2014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hyperlink r:id="rId28">
        <w:r>
          <w:rPr>
            <w:rFonts w:cs="Times-Roman;Times" w:ascii="Times-Roman;Times" w:hAnsi="Times-Roman;Times"/>
            <w:lang w:bidi="es-ES_tradnl"/>
          </w:rPr>
          <w:t xml:space="preserve"> Sotelo Vázquez, Marisa.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Fonts w:cs="Times-Roman;Times" w:ascii="Times-Roman;Times" w:hAnsi="Times-Roman;Times"/>
            <w:b/>
            <w:bCs/>
            <w:lang w:bidi="es-ES_tradnl"/>
          </w:rPr>
          <w:t>Pedregosa Morales, Alejandro.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Hotel Mediterráneo / Alejandro Pedregosa. (2015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bidi="es-ES_tradnl"/>
        </w:rPr>
      </w:pPr>
      <w:r>
        <w:rPr>
          <w:rFonts w:cs="Times-Roman;Times" w:ascii="Times-Roman;Times" w:hAnsi="Times-Roman;Times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Pérez Galdós, Benito (1843-1920)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Tristana / Benito Pérez Galdós. (2000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bidi="es-ES_tradnl"/>
        </w:rPr>
      </w:pPr>
      <w:r>
        <w:rPr>
          <w:rFonts w:cs="Times-Roman;Times" w:ascii="Times-Roman;Times" w:hAnsi="Times-Roman;Times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Regàs, Rosa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una lunera / Rosa Regàs. (2011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bidi="es-ES_tradnl"/>
        </w:rPr>
      </w:pPr>
      <w:r>
        <w:rPr>
          <w:rFonts w:cs="Times-Roman;Times" w:ascii="Times-Roman;Times" w:hAnsi="Times-Roman;Times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Romero, Felipe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l segundo hijo del mercader de sedas / Felipe Romero. (2003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Saint-Exupéry, Antoine de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l principito / Antoine de Saint-Exupéry ; [traducción, Bonifacio del Carril]. (2007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Sampedro, José Luis (1917-2013)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La vieja sirena / José Luis Sampedro. (2006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Saramago, José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Memorial del convento / José Saramago ; traducción de Basilio Losada. (2010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Saramago, José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Memorial del convento / José Saramago; traducción de Basilio Losada. (2015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Losada, Basilio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bidi="es-ES_tradnl"/>
        </w:rPr>
      </w:pPr>
      <w:r>
        <w:rPr>
          <w:rFonts w:cs="Times-Roman;Times" w:ascii="Times-Roman;Times" w:hAnsi="Times-Roman;Times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bidi="es-ES_tradnl"/>
        </w:rPr>
        <w:t>T</w:t>
      </w:r>
      <w:r>
        <w:rPr>
          <w:rFonts w:cs="Times-Roman;Times" w:ascii="Times-Roman;Times" w:hAnsi="Times-Roman;Times"/>
          <w:b/>
          <w:bCs/>
          <w:lang w:bidi="es-ES_tradnl"/>
        </w:rPr>
        <w:t>utuola, Amos.</w:t>
      </w:r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Mi vida en la maleza de los fantasmas / Amos Tutuola. (2008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Entidades:</w:t>
      </w:r>
      <w:r>
        <w:rPr>
          <w:rFonts w:cs="Times-Roman;Times" w:ascii="Times-Roman;Times" w:hAnsi="Times-Roman;Times"/>
          <w:lang w:bidi="es-ES_tradnl"/>
        </w:rPr>
        <w:t xml:space="preserve"> De Juan Maribel, trad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bidi="es-ES_tradnl"/>
        </w:rPr>
      </w:pPr>
      <w:r>
        <w:rPr>
          <w:rFonts w:cs="Helvetica" w:ascii="Helvetica" w:hAnsi="Helvetica"/>
          <w:lang w:bidi="es-ES_tradnl"/>
        </w:rPr>
        <w:t>Zweig, Stefan.</w:t>
      </w:r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l mundo de ayer : memorias de un europeo / Stefan Zweig ; traducción de J. Fontcuberta y A. Orzeszek. (2015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Fontcuberta i Gel, Joan (1938-)Orzeszek, Agata.</w:t>
      </w:r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l mundo de ayer : memorias de un europeo / Stefan Zweig ; traducción de J. Fontcuberta y A. Orzeszek. (2015)</w:t>
        </w:r>
      </w:hyperlink>
      <w:r>
        <w:rPr>
          <w:rFonts w:cs="Times-Roman;Times" w:ascii="Times-Roman;Times" w:hAnsi="Times-Roman;Times"/>
          <w:lang w:bidi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Edición:</w:t>
      </w:r>
      <w:r>
        <w:rPr>
          <w:rFonts w:cs="Times-Roman;Times" w:ascii="Times-Roman;Times" w:hAnsi="Times-Roman;Times"/>
          <w:lang w:bidi="es-ES_tradnl"/>
        </w:rPr>
        <w:t xml:space="preserve"> 1ª ed., 20ª reimp. enero 2015.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lang w:bidi="es-ES_tradnl"/>
        </w:rPr>
      </w:pPr>
      <w:r>
        <w:rPr>
          <w:rFonts w:cs="Times-Roman;Times" w:ascii="Times-Roman;Times" w:hAnsi="Times-Roman;Times"/>
          <w:b/>
          <w:bCs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bCs/>
          <w:lang w:bidi="es-ES_tradnl"/>
        </w:rPr>
        <w:t>Autores:</w:t>
      </w:r>
      <w:r>
        <w:rPr>
          <w:rFonts w:cs="Times-Roman;Times" w:ascii="Times-Roman;Times" w:hAnsi="Times-Roman;Times"/>
          <w:lang w:bidi="es-ES_tradnl"/>
        </w:rPr>
        <w:t xml:space="preserve"> Fontcuberta i Gel, Joan (1938-)Orzeszek, Agata.</w:t>
      </w:r>
    </w:p>
    <w:p>
      <w:pPr>
        <w:pStyle w:val="Normal"/>
        <w:rPr/>
      </w:pPr>
      <w:hyperlink r:id="rId41">
        <w:r>
          <w:rPr>
            <w:rStyle w:val="InternetLink"/>
            <w:rFonts w:cs="Times-Roman;Times" w:ascii="Times-Roman;Times" w:hAnsi="Times-Roman;Times"/>
            <w:color w:val="0010ED"/>
            <w:u w:val="single" w:color="0010ED"/>
            <w:lang w:bidi="es-ES_tradnl"/>
          </w:rPr>
          <w:t>El mundo de ayer : memorias de un europeo / Stefan Zweig ; traducción de J. Fontcuberta y A. Orzeszek. (2015)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ntadeandalucia.es/cultura/absys/abnopac/abnetcl.cgi/O22518/ID2ab37235/NT3?ACC=165&amp;DOC=1&amp;LISTDSI=1" TargetMode="External"/><Relationship Id="rId3" Type="http://schemas.openxmlformats.org/officeDocument/2006/relationships/hyperlink" Target="https://www.juntadeandalucia.es/cultura/absys/abnopac/abnetcl.cgi/O22518/ID2ab37235/NT3?ACC=165&amp;DOC=2&amp;LISTDSI=1" TargetMode="External"/><Relationship Id="rId4" Type="http://schemas.openxmlformats.org/officeDocument/2006/relationships/hyperlink" Target="https://www.juntadeandalucia.es/cultura/absys/abnopac/abnetcl.cgi/O22518/ID2ab37235/NT3?ACC=165&amp;DOC=3&amp;LISTDSI=1" TargetMode="External"/><Relationship Id="rId5" Type="http://schemas.openxmlformats.org/officeDocument/2006/relationships/hyperlink" Target="https://www.juntadeandalucia.es/cultura/absys/abnopac/abnetcl.cgi/O22518/ID2ab37235/NT3?ACC=165&amp;DOC=4&amp;LISTDSI=1" TargetMode="External"/><Relationship Id="rId6" Type="http://schemas.openxmlformats.org/officeDocument/2006/relationships/hyperlink" Target="https://www.juntadeandalucia.es/cultura/absys/abnopac/abnetcl.cgi/O22518/ID2ab37235/NT3?ACC=165&amp;DOC=5&amp;LISTDSI=1" TargetMode="External"/><Relationship Id="rId7" Type="http://schemas.openxmlformats.org/officeDocument/2006/relationships/hyperlink" Target="https://www.juntadeandalucia.es/cultura/absys/abnopac/abnetcl.cgi/O22518/ID2ab37235/NT3?ACC=165&amp;DOC=6&amp;LISTDSI=1" TargetMode="External"/><Relationship Id="rId8" Type="http://schemas.openxmlformats.org/officeDocument/2006/relationships/hyperlink" Target="https://www.juntadeandalucia.es/cultura/absys/abnopac/abnetcl.cgi/O22518/ID2ab37235/NT3?ACC=165&amp;DOC=7&amp;LISTDSI=1" TargetMode="External"/><Relationship Id="rId9" Type="http://schemas.openxmlformats.org/officeDocument/2006/relationships/hyperlink" Target="https://www.juntadeandalucia.es/cultura/absys/abnopac/abnetcl.cgi/O22518/ID2ab37235/NT3?ACC=165&amp;DOC=8&amp;LISTDSI=1" TargetMode="External"/><Relationship Id="rId10" Type="http://schemas.openxmlformats.org/officeDocument/2006/relationships/hyperlink" Target="https://www.juntadeandalucia.es/cultura/absys/abnopac/abnetcl.cgi/O22518/ID2ab37235/NT3?ACC=165&amp;DOC=9&amp;LISTDSI=1" TargetMode="External"/><Relationship Id="rId11" Type="http://schemas.openxmlformats.org/officeDocument/2006/relationships/hyperlink" Target="https://www.juntadeandalucia.es/cultura/absys/abnopac/abnetcl.cgi/O22518/ID2ab37235/NT3?ACC=165&amp;DOC=10&amp;LISTDSI=1" TargetMode="External"/><Relationship Id="rId12" Type="http://schemas.openxmlformats.org/officeDocument/2006/relationships/hyperlink" Target="https://www.juntadeandalucia.es/cultura/absys/abnopac/abnetcl.cgi/O22518/ID2ab37235/NT3?ACC=165&amp;DOC=11&amp;LISTDSI=1" TargetMode="External"/><Relationship Id="rId13" Type="http://schemas.openxmlformats.org/officeDocument/2006/relationships/hyperlink" Target="https://www.juntadeandalucia.es/cultura/absys/abnopac/abnetcl.cgi/O22518/ID2ab37235/NT3?ACC=165&amp;DOC=12&amp;LISTDSI=1" TargetMode="External"/><Relationship Id="rId14" Type="http://schemas.openxmlformats.org/officeDocument/2006/relationships/hyperlink" Target="https://www.juntadeandalucia.es/cultura/absys/abnopac/abnetcl.cgi/O22518/ID2ab37235/NT3?ACC=165&amp;DOC=13&amp;LISTDSI=1" TargetMode="External"/><Relationship Id="rId15" Type="http://schemas.openxmlformats.org/officeDocument/2006/relationships/hyperlink" Target="https://www.juntadeandalucia.es/cultura/absys/abnopac/abnetcl.cgi/O22518/ID2ab37235/NT3?ACC=165&amp;DOC=14&amp;LISTDSI=1" TargetMode="External"/><Relationship Id="rId16" Type="http://schemas.openxmlformats.org/officeDocument/2006/relationships/hyperlink" Target="https://www.juntadeandalucia.es/cultura/absys/abnopac/abnetcl.cgi/O22518/ID2ab37235/NT3?ACC=165&amp;DOC=15&amp;LISTDSI=1" TargetMode="External"/><Relationship Id="rId17" Type="http://schemas.openxmlformats.org/officeDocument/2006/relationships/hyperlink" Target="https://www.juntadeandalucia.es/cultura/absys/abnopac/abnetcl.cgi/O22518/ID2ab37235/NT3?ACC=165&amp;DOC=16&amp;LISTDSI=1" TargetMode="External"/><Relationship Id="rId18" Type="http://schemas.openxmlformats.org/officeDocument/2006/relationships/hyperlink" Target="https://www.juntadeandalucia.es/cultura/absys/abnopac/abnetcl.cgi/O22518/ID2ab37235/NT3?ACC=165&amp;DOC=17&amp;LISTDSI=1" TargetMode="External"/><Relationship Id="rId19" Type="http://schemas.openxmlformats.org/officeDocument/2006/relationships/hyperlink" Target="https://www.juntadeandalucia.es/cultura/absys/abnopac/abnetcl.cgi/O22518/ID2ab37235/NT3?ACC=165&amp;DOC=18&amp;LISTDSI=1" TargetMode="External"/><Relationship Id="rId20" Type="http://schemas.openxmlformats.org/officeDocument/2006/relationships/hyperlink" Target="https://www.juntadeandalucia.es/cultura/absys/abnopac/abnetcl.cgi/O22518/ID2ab37235/NT3?ACC=165&amp;DOC=19&amp;LISTDSI=1" TargetMode="External"/><Relationship Id="rId21" Type="http://schemas.openxmlformats.org/officeDocument/2006/relationships/hyperlink" Target="https://www.juntadeandalucia.es/cultura/absys/abnopac/abnetcl.cgi/O22518/ID2ab37235/NT3?ACC=165&amp;DOC=20&amp;LISTDSI=1" TargetMode="External"/><Relationship Id="rId22" Type="http://schemas.openxmlformats.org/officeDocument/2006/relationships/hyperlink" Target="https://www.juntadeandalucia.es/cultura/absys/abnopac/abnetcl.cgi/O22518/ID2ab37235/NT3?ACC=165&amp;DOC=21&amp;LISTDSI=1" TargetMode="External"/><Relationship Id="rId23" Type="http://schemas.openxmlformats.org/officeDocument/2006/relationships/hyperlink" Target="https://www.juntadeandalucia.es/cultura/absys/abnopac/abnetcl.cgi/O22518/ID2ab37235/NT3?ACC=165&amp;DOC=22&amp;LISTDSI=1" TargetMode="External"/><Relationship Id="rId24" Type="http://schemas.openxmlformats.org/officeDocument/2006/relationships/hyperlink" Target="https://www.juntadeandalucia.es/cultura/absys/abnopac/abnetcl.cgi/O22518/ID2ab37235/NT3?ACC=165&amp;DOC=23&amp;LISTDSI=1" TargetMode="External"/><Relationship Id="rId25" Type="http://schemas.openxmlformats.org/officeDocument/2006/relationships/hyperlink" Target="https://www.juntadeandalucia.es/cultura/absys/abnopac/abnetcl.cgi/O22518/ID2ab37235/NT3?ACC=165&amp;DOC=24&amp;LISTDSI=1" TargetMode="External"/><Relationship Id="rId26" Type="http://schemas.openxmlformats.org/officeDocument/2006/relationships/hyperlink" Target="https://www.juntadeandalucia.es/cultura/absys/abnopac/abnetcl.cgi/O22518/ID2ab37235/NT3?ACC=165&amp;DOC=25&amp;LISTDSI=1" TargetMode="External"/><Relationship Id="rId27" Type="http://schemas.openxmlformats.org/officeDocument/2006/relationships/hyperlink" Target="https://www.juntadeandalucia.es/cultura/absys/abnopac/abnetcl.cgi/O22518/ID2ab37235/NT3?ACC=165&amp;DOC=26&amp;LISTDSI=1" TargetMode="External"/><Relationship Id="rId28" Type="http://schemas.openxmlformats.org/officeDocument/2006/relationships/hyperlink" Target="https://www.juntadeandalucia.es/cultura/absys/abnopac/abnetcl.cgi/O22518/ID2ab37235?ACC=266&amp;DOC=27&amp;LISTDSI=1" TargetMode="External"/><Relationship Id="rId29" Type="http://schemas.openxmlformats.org/officeDocument/2006/relationships/hyperlink" Target="https://www.juntadeandalucia.es/cultura/absys/abnopac/abnetcl.cgi/O22518/ID2ab37235?ACC=266&amp;DOC=27&amp;LISTDSI=1" TargetMode="External"/><Relationship Id="rId30" Type="http://schemas.openxmlformats.org/officeDocument/2006/relationships/hyperlink" Target="https://www.juntadeandalucia.es/cultura/absys/abnopac/abnetcl.cgi/O22518/ID2ab37235/NT3?ACC=165&amp;DOC=27&amp;LISTDSI=1" TargetMode="External"/><Relationship Id="rId31" Type="http://schemas.openxmlformats.org/officeDocument/2006/relationships/hyperlink" Target="https://www.juntadeandalucia.es/cultura/absys/abnopac/abnetcl.cgi/O22518/ID2ab37235/NT3?ACC=165&amp;DOC=28&amp;LISTDSI=1" TargetMode="External"/><Relationship Id="rId32" Type="http://schemas.openxmlformats.org/officeDocument/2006/relationships/hyperlink" Target="https://www.juntadeandalucia.es/cultura/absys/abnopac/abnetcl.cgi/O22518/ID2ab37235/NT3?ACC=165&amp;DOC=29&amp;LISTDSI=1" TargetMode="External"/><Relationship Id="rId33" Type="http://schemas.openxmlformats.org/officeDocument/2006/relationships/hyperlink" Target="https://www.juntadeandalucia.es/cultura/absys/abnopac/abnetcl.cgi/O22518/ID2ab37235/NT3?ACC=165&amp;DOC=30&amp;LISTDSI=1" TargetMode="External"/><Relationship Id="rId34" Type="http://schemas.openxmlformats.org/officeDocument/2006/relationships/hyperlink" Target="https://www.juntadeandalucia.es/cultura/absys/abnopac/abnetcl.cgi/O22518/ID2ab37235/NT3?ACC=165&amp;DOC=31&amp;LISTDSI=1" TargetMode="External"/><Relationship Id="rId35" Type="http://schemas.openxmlformats.org/officeDocument/2006/relationships/hyperlink" Target="https://www.juntadeandalucia.es/cultura/absys/abnopac/abnetcl.cgi/O22518/ID2ab37235/NT3?ACC=165&amp;DOC=32&amp;LISTDSI=1" TargetMode="External"/><Relationship Id="rId36" Type="http://schemas.openxmlformats.org/officeDocument/2006/relationships/hyperlink" Target="https://www.juntadeandalucia.es/cultura/absys/abnopac/abnetcl.cgi/O22518/ID2ab37235/NT3?ACC=165&amp;DOC=33&amp;LISTDSI=1" TargetMode="External"/><Relationship Id="rId37" Type="http://schemas.openxmlformats.org/officeDocument/2006/relationships/hyperlink" Target="https://www.juntadeandalucia.es/cultura/absys/abnopac/abnetcl.cgi/O22518/ID2ab37235/NT3?ACC=165&amp;DOC=34&amp;LISTDSI=1" TargetMode="External"/><Relationship Id="rId38" Type="http://schemas.openxmlformats.org/officeDocument/2006/relationships/hyperlink" Target="https://www.juntadeandalucia.es/cultura/absys/abnopac/abnetcl.cgi/O22518/ID2ab37235/NT3?ACC=165&amp;DOC=35&amp;LISTDSI=1" TargetMode="External"/><Relationship Id="rId39" Type="http://schemas.openxmlformats.org/officeDocument/2006/relationships/hyperlink" Target="https://www.juntadeandalucia.es/cultura/absys/abnopac/abnetcl.cgi/O22518/ID2ab37235/NT3?ACC=165&amp;DOC=36&amp;LISTDSI=1" TargetMode="External"/><Relationship Id="rId40" Type="http://schemas.openxmlformats.org/officeDocument/2006/relationships/hyperlink" Target="https://www.juntadeandalucia.es/cultura/absys/abnopac/abnetcl.cgi/O22518/ID2ab37235/NT3?ACC=165&amp;DOC=37&amp;LISTDSI=1" TargetMode="External"/><Relationship Id="rId41" Type="http://schemas.openxmlformats.org/officeDocument/2006/relationships/hyperlink" Target="https://www.juntadeandalucia.es/cultura/absys/abnopac/abnetcl.cgi/O22518/ID2ab37235/NT3?ACC=165&amp;DOC=38&amp;LISTDSI=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1:00Z</dcterms:created>
  <dc:creator>Jesús Molinero</dc:creator>
  <dc:description/>
  <cp:keywords/>
  <dc:language>en-US</dc:language>
  <cp:lastModifiedBy>Jesús Molinero</cp:lastModifiedBy>
  <dcterms:modified xsi:type="dcterms:W3CDTF">2016-02-24T09:42:00Z</dcterms:modified>
  <cp:revision>1</cp:revision>
  <dc:subject/>
  <dc:title>Préstamos colectivos de la Biblioteca de Andalucía en Granada - 4 de febrero de 2016</dc:title>
</cp:coreProperties>
</file>