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ses del Concurso de Proyectos Escolares 2013-2014</w:t>
      </w:r>
    </w:p>
    <w:p>
      <w:pPr>
        <w:pStyle w:val="Normal"/>
        <w:rPr/>
      </w:pPr>
      <w:r>
        <w:rPr/>
        <w:t>La Fundación Sierra Elvira tiene entre sus objetivos el de colaborar en la educación realizada en los centros de enseñanza atarfeños, para ello ha venido distinguiendo a los mejores alumnos durante los dos últimos cursos académicos y ha hecho un reconocimiento a los alumnos de enseñanza infantil y primaria de las colegios Dr. Jiménez Rueda y Atalaya, respectivamente, que obtuvieron primeros premios en la XIVª edición de “Ciencia en Acción” del curso 2012-2013.</w:t>
      </w:r>
    </w:p>
    <w:p>
      <w:pPr>
        <w:pStyle w:val="Normal"/>
        <w:rPr/>
      </w:pPr>
      <w:r>
        <w:rPr/>
        <w:t>La Fundación desea promover la realización de proyectos, que desarrollen métodos educativos y/o materiales pedagógicos que mejoren la formación de los alumnos. Los proyectos pueden versar sobre cualquier materia escolar.</w:t>
      </w:r>
    </w:p>
    <w:p>
      <w:pPr>
        <w:pStyle w:val="Normal"/>
        <w:rPr/>
      </w:pPr>
      <w:r>
        <w:rPr/>
        <w:t xml:space="preserve">Dichos proyectos serían presentados por el profesorado, con el visto bueno de los consejos escolares de sus centros respectivos. Los proyectos han de ser originales, sin haber sido desarrollados anteriormente. </w:t>
      </w:r>
    </w:p>
    <w:p>
      <w:pPr>
        <w:pStyle w:val="Normal"/>
        <w:rPr/>
      </w:pPr>
      <w:r>
        <w:rPr>
          <w:b/>
        </w:rPr>
        <w:t>Inscripción</w:t>
      </w:r>
      <w:r>
        <w:rPr/>
        <w:t>: se utilizará para el caso el</w:t>
      </w:r>
      <w:r>
        <w:rPr>
          <w:u w:val="single"/>
        </w:rPr>
        <w:t xml:space="preserve"> impreso</w:t>
      </w:r>
      <w:r>
        <w:rPr/>
        <w:t xml:space="preserve"> correspondiente, disponible en el portal de la Fundación. Con la inscripción se adjuntará una descripción del proyecto que comprenderá: resumen de 200 palabras (como máximo), objetivos, metodología, contenidos, alumnos a los que se dirige, presupuesto detallado, etc. Dicha memoria (en formato .doc o .pdf) no excederá de 5 páginas DIN A4 - márgenes de 3 cm - espaciado entre líneas de 1,5 - fuente arial o times de 10 puntos y, si fuere necesario, una o dos páginas aparte de ilustración (en formato .pdf).</w:t>
      </w:r>
    </w:p>
    <w:p>
      <w:pPr>
        <w:pStyle w:val="Normal"/>
        <w:rPr/>
      </w:pPr>
      <w:r>
        <w:rPr/>
        <w:t>Cada centro podrá presentar un proyecto, los centros que excedan los 350 alumnos podrán presentar dos proyectos. El presupuesto de realización no sobrepasará los 800 euros por proyecto.</w:t>
      </w:r>
    </w:p>
    <w:p>
      <w:pPr>
        <w:pStyle w:val="Normal"/>
        <w:rPr/>
      </w:pPr>
      <w:r>
        <w:rPr>
          <w:i/>
          <w:u w:val="single"/>
        </w:rPr>
        <w:t>Plazo de presentación</w:t>
      </w:r>
      <w:r>
        <w:rPr/>
        <w:t>: hasta el 24 de enero de 2014, antes de las 14h, por correo electrónico, vía postal o entrega en esta Fundación.</w:t>
      </w:r>
    </w:p>
    <w:p>
      <w:pPr>
        <w:pStyle w:val="Normal"/>
        <w:rPr/>
      </w:pPr>
      <w:r>
        <w:rPr>
          <w:b/>
        </w:rPr>
        <w:t>Proyectos seleccionados</w:t>
      </w:r>
      <w:r>
        <w:rPr/>
        <w:t>: un jurado, nombrado por la Fundación, escogerá entre los proyectos concursantes, al menos 4, en función de su originalidad, potencial educativo, calidad, presentación y facilidad de difusión. Su fallo es inapelable. La Fundación en función de la disponibilidad asignará una cuantía para la realización del proyecto, pudiendo ser una parte del presupuesto solicitado. Los proponentes darán su conformidad para hacer efectiva la asignación.</w:t>
      </w:r>
    </w:p>
    <w:p>
      <w:pPr>
        <w:pStyle w:val="Normal"/>
        <w:rPr/>
      </w:pPr>
      <w:r>
        <w:rPr>
          <w:b/>
        </w:rPr>
        <w:t>Presentación de los trabajos</w:t>
      </w:r>
      <w:r>
        <w:rPr/>
        <w:t>: todos los proyectos seleccionados entregarán una memoria final en soporte electrónico, así como los materiales resultantes del mismo el 26 de mayo de 2014. También habrá una exposición pública de los proyectos realizados. Los participantes, alumnos y profesores, recibirán una acreditación de la Fundación.</w:t>
      </w:r>
    </w:p>
    <w:p>
      <w:pPr>
        <w:pStyle w:val="Normal"/>
        <w:rPr/>
      </w:pPr>
      <w:r>
        <w:rPr>
          <w:b/>
        </w:rPr>
        <w:t>Derechos patrimoniales</w:t>
      </w:r>
      <w:r>
        <w:rPr/>
        <w:t>: la propiedad intelectual es de los autores respectivos, pero la Fundación Sierra Elvira se reserva el derecho de uso o exposición, no comercial, de los proyectos realizados para cumplir con sus fines de difusión del conocimiento. En el caso de que hubiere un uso comercial, por un tercero, de alguno de los proyectos patrocinados, habría de mencionarse expresamente el patrocinio de la Fundación en los materiales publicados o reproducidos por cualquier medio.</w:t>
      </w:r>
    </w:p>
    <w:p>
      <w:pPr>
        <w:pStyle w:val="Normal"/>
        <w:widowControl/>
        <w:bidi w:val="0"/>
        <w:spacing w:lineRule="auto" w:line="276" w:before="0" w:after="200"/>
        <w:rPr/>
      </w:pPr>
      <w:r>
        <w:rPr>
          <w:b/>
        </w:rPr>
        <w:t>Aceptación de las Bases</w:t>
      </w:r>
      <w:r>
        <w:rPr/>
        <w:t>: El hecho de participar significa la aceptación de las Bases de este Concurso de Proyectos escolares.</w:t>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39155" cy="634682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7" t="-7" r="-7" b="-7"/>
                  <a:stretch>
                    <a:fillRect/>
                  </a:stretch>
                </pic:blipFill>
                <pic:spPr bwMode="auto">
                  <a:xfrm>
                    <a:off x="0" y="0"/>
                    <a:ext cx="5939155" cy="634682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es-ES_tradnl" w:eastAsia="zh-CN"/>
    </w:rPr>
  </w:style>
  <w:style w:type="character" w:styleId="Fuentedeprrafopredeter">
    <w:name w:val="Fuente de párrafo predeter."/>
    <w:qFormat/>
    <w:rPr/>
  </w:style>
  <w:style w:type="character" w:styleId="Fuentedeprrafopred">
    <w:name w:val="Fuente de párrafo p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48:00Z</dcterms:created>
  <dc:creator>Usuario</dc:creator>
  <dc:description/>
  <cp:keywords/>
  <dc:language>en-US</dc:language>
  <cp:lastModifiedBy>Jesús Molinero</cp:lastModifiedBy>
  <cp:lastPrinted>2014-01-03T10:59:00Z</cp:lastPrinted>
  <dcterms:modified xsi:type="dcterms:W3CDTF">2014-01-03T10:01:00Z</dcterms:modified>
  <cp:revision>7</cp:revision>
  <dc:subject/>
  <dc:title>Borrador</dc:title>
</cp:coreProperties>
</file>