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Lucida Calligraphy" w:ascii="Lucida Calligraphy" w:hAnsi="Lucida Calligraphy"/>
              </w:rPr>
              <w:t>Facultad de Ciencias, Universidad de Granada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IV Concurso 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Relatos de Ciencia Ficción “</w:t>
            </w:r>
            <w:r>
              <w:rPr>
                <w:i/>
                <w:color w:val="000080"/>
                <w:sz w:val="28"/>
              </w:rPr>
              <w:t>Somnium</w:t>
            </w:r>
            <w:r>
              <w:rPr>
                <w:color w:val="000080"/>
                <w:sz w:val="28"/>
              </w:rPr>
              <w:t>” 201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l relato pres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nopsis -7 u 8 renglo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Enviadla hasta el </w:t>
      </w:r>
      <w:r>
        <w:rPr>
          <w:b/>
        </w:rPr>
        <w:t>sábado 15 de junio, 2019</w:t>
      </w:r>
      <w:r>
        <w:rPr/>
        <w:t>, por correo electrónico a la dirección: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info@fundacionsierraelvira.org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  <w:t>junto con el original de la obra presentada a concur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uiendo las instrucciones del punto 3º de las Bases de este concurso, con la Inscripción hay que enviar una fotocopia del DNI o de otro documento de identificación válido – el texto del relato en formato .doc o .rtf, ha de enviarse también a la dirección: info@fundacionsierraelvir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si el domicilio no coincide con el que aparece en el DNI y se es residente en Andalucia, hay que acompañar algún documento que pruebe dicha residencia en alguno de sus municipios, de acuerdo con el punto 1º de las Ba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50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9-01-06T09:50:00Z</dcterms:modified>
  <cp:revision>2</cp:revision>
  <dc:subject/>
  <dc:title> Fundación Sierra Elvira</dc:title>
</cp:coreProperties>
</file>