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463"/>
      </w:tblGrid>
      <w:tr>
        <w:trPr>
          <w:trHeight w:val="1695" w:hRule="atLeast"/>
        </w:trPr>
        <w:tc>
          <w:tcPr>
            <w:tcW w:w="1880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04203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X Aniversario de la 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imer Premio “Solidaridad”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roponente</w:t>
      </w:r>
    </w:p>
    <w:p>
      <w:pPr>
        <w:pStyle w:val="Normal"/>
        <w:rPr/>
      </w:pPr>
      <w:r>
        <w:rPr/>
        <w:t>Nombre y apellidos/Razón soci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 completa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sona o entidad propuesta – </w:t>
      </w:r>
      <w:r>
        <w:rPr/>
        <w:t>nombre completo o razón social:</w:t>
      </w:r>
    </w:p>
    <w:p>
      <w:pPr>
        <w:pStyle w:val="Normal"/>
        <w:rPr/>
      </w:pPr>
      <w:r>
        <w:rPr>
          <w:color w:val="0000FF"/>
          <w:u w:val="single"/>
        </w:rPr>
        <w:t>Breve reseña de la propuesta (***), elementos resaltables del candidato</w:t>
      </w:r>
      <w:r>
        <w:rPr/>
        <w:t xml:space="preserve"> (15 líneas máxim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o con la Inscripción se ha de enviar copia, por ambas caras, del DNI u otro documento de identidad válido del proponente. y una foto del candidato o representante con los datos necesarios para su identificación y de contacto directo (***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(*) Envíos: hasta </w:t>
      </w:r>
      <w:r>
        <w:rPr>
          <w:sz w:val="22"/>
          <w:u w:val="single"/>
        </w:rPr>
        <w:t>el 15 de junio de 2021</w:t>
      </w:r>
      <w:r>
        <w:rPr>
          <w:sz w:val="22"/>
        </w:rPr>
        <w:t xml:space="preserve">, a la dirección: </w:t>
      </w:r>
      <w:r>
        <w:rPr>
          <w:b/>
          <w:sz w:val="22"/>
        </w:rPr>
        <w:t>concursos@fundacionsierraelvira.org</w:t>
      </w:r>
    </w:p>
    <w:p>
      <w:pPr>
        <w:pStyle w:val="Normal"/>
        <w:rPr>
          <w:sz w:val="22"/>
        </w:rPr>
      </w:pPr>
      <w:r>
        <w:rPr>
          <w:sz w:val="22"/>
        </w:rPr>
        <w:t xml:space="preserve">indicando en el Asunto del correo: “Premio Solidaridad”, </w:t>
      </w:r>
    </w:p>
    <w:p>
      <w:pPr>
        <w:pStyle w:val="Normal"/>
        <w:rPr>
          <w:sz w:val="22"/>
        </w:rPr>
      </w:pPr>
      <w:r>
        <w:rPr>
          <w:sz w:val="22"/>
        </w:rPr>
        <w:t>siguiendo las instrucciones de las Bases de este Premio, con la Inscripción hay que enviar una fotocopia del DNI o de otro documento de identificación válido del propon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**) Si el lugar de residencia o radicación del proponente, indicado en su DNI/CIF, no coincidiera con el actual, se ha de adjuntar un Certificado de Empadronamiento actualizado que lo justifique en la Provincia de Granad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(***) </w:t>
      </w:r>
      <w:r>
        <w:rPr>
          <w:b/>
        </w:rPr>
        <w:t>La Propuesta formal</w:t>
      </w:r>
      <w:r>
        <w:rPr/>
        <w:t xml:space="preserve"> no excederá 3 páginas A4: hay que adjuntar una foto del candidato o representante e incluir los datos necesarios para su identificación y contacto directo por parte de esta Fundació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MPORTANTE: todos los documentos han de ser enviados como adjuntos en el correo en el que se solicita la a Inscripción a esta Premio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                            -                              concursos@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38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21-05-16T12:05:00Z</dcterms:modified>
  <cp:revision>4</cp:revision>
  <dc:subject/>
  <dc:title> Fundación Sierra Elvira</dc:title>
</cp:coreProperties>
</file>